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0"/>
        <w:gridCol w:w="361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istening Ability- Your child’s listening ability in the immersion language is best described as . . .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287" w:hRule="atLeast"/>
        </w:trPr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  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L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cognizes single, isolated words, greetings and polite express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M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erstands predictable questions, statements, and commands in familiar topic areas (with strong contextual without prompting support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quires slower than normal rate of speech and/or with repeti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20"/>
                <w:tab w:val="left" w:pos="253" w:leader="none"/>
                <w:tab w:val="center" w:pos="1209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ab/>
              <w:t>NOVICE HIGH</w:t>
            </w:r>
          </w:p>
          <w:p>
            <w:pPr>
              <w:pStyle w:val="Normal"/>
              <w:shd w:fill="D9D9D9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erstands simple questions, statements and commands on familiar topics and some sentences in new topics with strong contextual support.</w:t>
            </w:r>
          </w:p>
          <w:p>
            <w:pPr>
              <w:pStyle w:val="Normal"/>
              <w:shd w:fill="D9D9D9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y require repetition, slower speech, or rephrasing.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L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Understands familiar questions, commands and statements in a limited number of content are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erstands questions and statements in new content areas with strong contextual suppor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Follows information that is being given at a fairly normal rat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M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erstands most sentence-level speech in new contexts at a normal rate of speech although slow-downs may be necessary for unfamiliar topi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ries out commands.</w:t>
            </w:r>
          </w:p>
        </w:tc>
      </w:tr>
    </w:tbl>
    <w:p>
      <w:pPr>
        <w:pStyle w:val="Normal"/>
        <w:rPr>
          <w:color w:val="008000"/>
        </w:rPr>
      </w:pPr>
      <w:r>
        <w:rPr>
          <w:rFonts w:eastAsia="Calibri"/>
          <w:b/>
          <w:color w:val="008000"/>
          <w:sz w:val="16"/>
          <w:szCs w:val="16"/>
        </w:rPr>
        <w:t xml:space="preserve"> </w:t>
      </w:r>
      <w:r>
        <w:rPr>
          <w:b/>
          <w:color w:val="008000"/>
          <w:sz w:val="28"/>
        </w:rPr>
        <w:t xml:space="preserve">Speaking Ability- </w:t>
      </w:r>
      <w:r>
        <w:rPr>
          <w:color w:val="008000"/>
        </w:rPr>
        <w:t xml:space="preserve">Your child’s speaking ability in the immersion language is best described as . . .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M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ses single words, multiple words, short phrases, greetings, polite expressions, and other memorized expressions on a limited number of topi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requent searching for words is comm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y use native language or gestures when attempting to create with language beyond what is know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morized expressions with verbs and other short phrases are usually accurate, but inaccuracies occur when trying to produce language beyond the scope of memorized material.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HIGH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artial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handle a simple survival situation (dai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eeds) in the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Uses vocabulary from everyday topics and subject area content to provide basic informatio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ses memorized expressions with ease and accura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Can respond in intelligible sentences most of the time but does not sustain sentence-level spee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Sentences may not always contain the proper verb formations, and other grammatical inaccuracies may be presen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May revert to the use of English when foreign language words cannot be retrieved or when dealing with unfamiliar topic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LOW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ustained but minimal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handle a simple survival situation (dai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eeds) in the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as basic vocabulary for making statements and asking questions to satisfy basic social and academic needs, but not for explaining or elaborating on th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 maintain simple conversations at the sentence level by creating with the language, although in a restrictive and reactive mann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andles a limited number of everyday social and subject content interac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he listener may be confused by this speech due to the many grammatical inaccuraci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MID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onfident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handle a simple survival situation (dai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eeds) in the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Has basic vocabulary to permit discussions of a personal nature and subject area topi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y attempt circumlocution when appropriate vocabulary is miss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aintains simple sentence-level conversations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May initiate talk spontaneously without relying on questions or promp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y attempt longer, more complex sentences, including the use of basic sentence connectors (e.g., and, but, howev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aning is generally clear in spite of some grammatical inaccuracies..</w:t>
            </w:r>
          </w:p>
        </w:tc>
      </w:tr>
    </w:tbl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16"/>
        </w:rPr>
      </w:pPr>
      <w:r>
        <w:rPr>
          <w:b/>
          <w:color w:val="008000"/>
          <w:sz w:val="28"/>
          <w:szCs w:val="16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</w:rPr>
        <w:t xml:space="preserve">Reading Ability- </w:t>
      </w:r>
      <w:r>
        <w:rPr>
          <w:color w:val="FF0000"/>
        </w:rPr>
        <w:t xml:space="preserve">Your child’s reading ability in the immersion language is best described as . . . 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24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L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ble to recognize a limited number of character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They are occasionally able to identify high-frequency words and/or phrases when strongly supported by contex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MI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Able to recognize some characters and combinations of charact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Can identify a number of highly contextualized words and phrases including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actflproficiencyguidelines2012.org/glossary" \l "cognate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ognates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vanish/>
                <w:sz w:val="16"/>
                <w:szCs w:val="16"/>
              </w:rPr>
              <w:t>cognatesWords between languages that have a common origin and are therefore readily understood. For example, the French word “leçon” and the English word “lesson.”</w:t>
            </w:r>
            <w:r>
              <w:rPr>
                <w:sz w:val="16"/>
                <w:szCs w:val="16"/>
              </w:rPr>
              <w:t xml:space="preserve"> and borrowed words but rarely understand material that exceeds a single phras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Rereading is often require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H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 understand, fully and with relative ease, key words</w:t>
            </w:r>
            <w:r>
              <w:rPr>
                <w:vanish/>
                <w:sz w:val="16"/>
                <w:szCs w:val="16"/>
              </w:rPr>
              <w:t>cognatesWords between languages that have a common origin and are therefore readily understood. For example, the French word “leçon” and the English word “lesson.”</w:t>
            </w:r>
            <w:r>
              <w:rPr>
                <w:sz w:val="16"/>
                <w:szCs w:val="16"/>
              </w:rPr>
              <w:t xml:space="preserve">, as well as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actflproficiencyguidelines2012.org/glossary" \l "formulaic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ormulaic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vanish/>
                <w:sz w:val="16"/>
                <w:szCs w:val="16"/>
              </w:rPr>
              <w:t>formulaicConstituting or containing a verbal formula or set form of words such as “How are you?/Fine, thank you.” “Thanks very much./You’re welcome.”</w:t>
            </w:r>
            <w:r>
              <w:rPr>
                <w:sz w:val="16"/>
                <w:szCs w:val="16"/>
              </w:rPr>
              <w:t xml:space="preserve"> phrases, across a range of highly contextualized text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here vocabulary has been learned, they can understand predictable language and messages such as those found in the environmen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ypically are able to derive meaning from short, non-complex texts that convey basic information for which there is contextual or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actflproficiencyguidelines2012.org/glossary" \l "extralinguistic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extralinguistic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vanish/>
                <w:sz w:val="16"/>
                <w:szCs w:val="16"/>
              </w:rPr>
              <w:t>extralinguisticNot included in the language itself, such as a visual or contextual clue that supports understanding.</w:t>
            </w:r>
            <w:r>
              <w:rPr>
                <w:sz w:val="16"/>
                <w:szCs w:val="16"/>
              </w:rPr>
              <w:t xml:space="preserve"> suppor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LO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Can understand some information from the simplest connected texts dealing with a limited number of personal and social nee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here may be frequent misunderstanding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Readers will be challenged to understand connected texts of any lengt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rPr>
          <w:color w:val="008000"/>
        </w:rPr>
      </w:pPr>
      <w:r>
        <w:rPr>
          <w:b/>
          <w:color w:val="008000"/>
          <w:sz w:val="28"/>
        </w:rPr>
        <w:t xml:space="preserve">Writing Ability- </w:t>
      </w:r>
      <w:r>
        <w:rPr>
          <w:color w:val="008000"/>
        </w:rPr>
        <w:t xml:space="preserve">Your child’s writing ability in the immersion language is best described as . . .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LO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Copies or transcribes familiar words or phra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s a very limited number of characters from the Chinese writing sys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es a very limited number of isolated words or familiar phrases from memory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MI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rites a modest number of words or phrases in contex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 supply limited information on simple forms and documents, including biographical information, such as names, numbers and nationality when asked f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hibits a high degree of accuracy when writing on well-practiced, familiar topics using limited formulaic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n less familiar topics, shows a marked decrease in accurac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riting may be difficult to understand even by sympathetic reader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HIGH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artial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eet limited practical writing nee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ets limited basic practical writing needs using lists, short messages, and simple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riting is focused on common elements of daily school lif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 recombine learned vocabulary and structures to create simple sentences on very familiar topics but cannot sustain sentence-level writing all the tim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riting is often comprehensible by natives used to the writing of non-nat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LOW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ustained but minimal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eet limited practical writing nee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ntences are short, simple, mirroring oral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ntences are almost exclusively in present time and generally have repetitive struc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pics are highly predictable content areas and personal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ocabulary is adequate to express elementary nee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here are basic errors in grammar, word choice, spelling, punctu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riting is generally understood by native readers used to the writer of non-nativ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Created by Greg Duncan for the Utah Dual Language Immersion Program      </w:t>
    </w:r>
    <w:r>
      <w:rPr>
        <w:rFonts w:cs="Wingdings" w:ascii="Wingdings" w:hAnsi="Wingdings"/>
        <w:i/>
        <w:sz w:val="20"/>
        <w:szCs w:val="20"/>
      </w:rPr>
      <w:t></w:t>
    </w:r>
    <w:r>
      <w:rPr>
        <w:i/>
        <w:sz w:val="20"/>
        <w:szCs w:val="20"/>
      </w:rPr>
      <w:t xml:space="preserve">Utah State Office of Education      </w:t>
    </w:r>
    <w:r>
      <w:rPr>
        <w:rFonts w:cs="Wingdings" w:ascii="Wingdings" w:hAnsi="Wingdings"/>
        <w:i/>
        <w:sz w:val="20"/>
        <w:szCs w:val="20"/>
      </w:rPr>
      <w:t></w:t>
    </w:r>
    <w:r>
      <w:rPr>
        <w:i/>
        <w:sz w:val="20"/>
        <w:szCs w:val="20"/>
      </w:rPr>
      <w:t xml:space="preserve">      August 201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</w:rPr>
    </w:pPr>
    <w:r>
      <w:rPr>
        <w:b/>
        <w:i/>
        <w:sz w:val="32"/>
      </w:rPr>
      <w:t>2nd Grade Student Proficiency Report: CHINESE</w:t>
    </w:r>
  </w:p>
  <w:p>
    <w:pPr>
      <w:pStyle w:val="Header"/>
      <w:jc w:val="center"/>
      <w:rPr/>
    </w:pPr>
    <w:r>
      <w:rPr>
        <w:b/>
        <w:sz w:val="28"/>
      </w:rPr>
      <w:t>Utah Dual Language Immersion Progra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mbria" w:cs="Times New Roman"/>
    </w:rPr>
  </w:style>
  <w:style w:type="character" w:styleId="FooterChar">
    <w:name w:val="Footer Char"/>
    <w:qFormat/>
    <w:rPr>
      <w:rFonts w:ascii="Calibri" w:hAnsi="Calibri" w:eastAsia="Cambria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2:00Z</dcterms:created>
  <dc:creator>Gregory W Duncan</dc:creator>
  <dc:description/>
  <cp:keywords/>
  <dc:language>en-US</dc:language>
  <cp:lastModifiedBy>Gregory W Duncan</cp:lastModifiedBy>
  <cp:lastPrinted>2011-10-11T13:10:00Z</cp:lastPrinted>
  <dcterms:modified xsi:type="dcterms:W3CDTF">2014-07-17T2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208408</vt:r8>
  </property>
  <property fmtid="{D5CDD505-2E9C-101B-9397-08002B2CF9AE}" pid="3" name="_AuthorEmail">
    <vt:lpwstr>kneu@graniteschools.org</vt:lpwstr>
  </property>
  <property fmtid="{D5CDD505-2E9C-101B-9397-08002B2CF9AE}" pid="4" name="_AuthorEmailDisplayName">
    <vt:lpwstr>Neu, Kerrie</vt:lpwstr>
  </property>
  <property fmtid="{D5CDD505-2E9C-101B-9397-08002B2CF9AE}" pid="5" name="_EmailSubject">
    <vt:lpwstr>New Can-Do Parent Reports</vt:lpwstr>
  </property>
  <property fmtid="{D5CDD505-2E9C-101B-9397-08002B2CF9AE}" pid="6" name="_NewReviewCycle">
    <vt:lpwstr/>
  </property>
</Properties>
</file>