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30"/>
        <w:gridCol w:w="361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am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Listening Ability- Your child’s listening ability in the immersion language is best described as . . . 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>
          <w:trHeight w:val="287" w:hRule="atLeast"/>
        </w:trPr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  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LO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cognizes single, isolated words, greetings and polite expressi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M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nderstands predictable questions, statements, and commands in familiar topic areas (with strong contextual without prompting support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quires slower than normal rate of speech and/or with repetiti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GE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1209" w:leader="none"/>
              </w:tabs>
              <w:rPr/>
            </w:pPr>
            <w:r>
              <w:rPr>
                <w:b/>
                <w:sz w:val="20"/>
                <w:szCs w:val="20"/>
              </w:rPr>
              <w:tab/>
              <w:tab/>
              <w:t>NOVICE HIG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nderstands simple questions, statements and commands on familiar topics and some sentences in new topics with strong contextual suppor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y require repetition, slower speech, or rephrasing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IATE LOW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Understands familiar questions, commands and statements in a limited number of content area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nderstands questions and statements in new content areas with strong contextual suppor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Follows information that is being given at a fairly normal rate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IATE M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nderstands most sentence-level speech in new contexts at a normal rate of speech although slow-downs may be necessary for unfamiliar topic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arries out commands.</w:t>
            </w:r>
          </w:p>
        </w:tc>
      </w:tr>
    </w:tbl>
    <w:p>
      <w:pPr>
        <w:pStyle w:val="Normal"/>
        <w:rPr>
          <w:color w:val="008000"/>
        </w:rPr>
      </w:pPr>
      <w:r>
        <w:rPr>
          <w:rFonts w:eastAsia="Calibri"/>
          <w:b/>
          <w:color w:val="008000"/>
          <w:sz w:val="16"/>
          <w:szCs w:val="16"/>
        </w:rPr>
        <w:t xml:space="preserve"> </w:t>
      </w:r>
      <w:r>
        <w:rPr>
          <w:b/>
          <w:color w:val="008000"/>
          <w:sz w:val="28"/>
        </w:rPr>
        <w:t xml:space="preserve">Speaking Ability- </w:t>
      </w:r>
      <w:r>
        <w:rPr>
          <w:color w:val="008000"/>
        </w:rPr>
        <w:t xml:space="preserve">Your child’s speaking ability in the immersion language is best described as . . . 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LO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ses isolated words (i.e., single words) to respond to questi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sponses pertain to very specific topic areas in predictable context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May use greetings and polite expressions such as </w:t>
            </w:r>
            <w:r>
              <w:rPr>
                <w:i/>
                <w:sz w:val="16"/>
                <w:szCs w:val="16"/>
              </w:rPr>
              <w:t>Good Morning</w:t>
            </w:r>
            <w:r>
              <w:rPr>
                <w:sz w:val="16"/>
                <w:szCs w:val="16"/>
              </w:rPr>
              <w:t xml:space="preserve"> and </w:t>
            </w:r>
            <w:r>
              <w:rPr>
                <w:i/>
                <w:sz w:val="16"/>
                <w:szCs w:val="16"/>
              </w:rPr>
              <w:t>Thank you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TARGE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M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ses single words, multiple words, short phrases, greetings, polite expressions, and other memorized expressions on a limited number of topic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requent searching for words is comm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y use native language or gestures when attempting to create with language beyond what is know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emorized expressions with verbs and other short phrases are usually accurate, but inaccuracies occur when trying to produce language beyond the scope of memorized material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HIGH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Partial</w:t>
            </w:r>
            <w:r>
              <w:rPr>
                <w:sz w:val="16"/>
                <w:szCs w:val="16"/>
              </w:rPr>
              <w:t xml:space="preserve"> ability to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create with language to convey person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meaning by adapting learned mate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in single sentences and strings of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sentences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sk and answer ques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handle a simple survival situation (dail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needs) in the langua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Uses vocabulary from everyday topics and subject area content to provide basic information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ses memorized expressions with ease and accuracy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Can respond in intelligible sentences most of the time but does not sustain sentence-level speec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Sentences may not always contain the proper verb formations, and other grammatical inaccuracies may be presen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May revert to the use of English when foreign language words cannot be retrieved or when dealing with unfamiliar topic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IATE LOW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Sustained but minimal</w:t>
            </w:r>
            <w:r>
              <w:rPr>
                <w:sz w:val="16"/>
                <w:szCs w:val="16"/>
              </w:rPr>
              <w:t xml:space="preserve"> ability to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create with language to convey person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meaning by adapting learned mate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in single sentences and strings of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sentences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sk and answer ques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handle a simple survival situation (dail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needs) in the langua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Has basic vocabulary for making statements and asking questions to satisfy basic social and academic needs, but not for explaining or elaborating on th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an maintain simple conversations at the sentence level by creating with the language, although in a restrictive and reactive mann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Handles a limited number of everyday social and subject content interacti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he listener may be confused by this speech due to the many grammatical inaccuraci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b/>
          <w:b/>
          <w:color w:val="008000"/>
          <w:sz w:val="28"/>
          <w:szCs w:val="16"/>
        </w:rPr>
      </w:pPr>
      <w:r>
        <w:rPr>
          <w:b/>
          <w:color w:val="008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0000"/>
        </w:rPr>
      </w:pPr>
      <w:r>
        <w:rPr>
          <w:b/>
          <w:color w:val="FF0000"/>
          <w:sz w:val="28"/>
        </w:rPr>
        <w:t xml:space="preserve">Reading Ability- </w:t>
      </w:r>
      <w:r>
        <w:rPr>
          <w:color w:val="FF0000"/>
        </w:rPr>
        <w:t xml:space="preserve">Your child’s reading ability in the immersion language is best described as . . .  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  <w:tr>
        <w:trPr>
          <w:trHeight w:val="245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LO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ble to recognize a limited number of character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They are occasionally able to identify high-frequency words and/or phrases when strongly supported by contex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GE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M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ble to recognize some characters and combinations of characte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Can identify a number of highly contextualized words and phrases including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actflproficiencyguidelines2012.org/glossary" \l "cognates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cognates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vanish/>
                <w:sz w:val="16"/>
                <w:szCs w:val="16"/>
              </w:rPr>
              <w:t>cognatesWords between languages that have a common origin and are therefore readily understood. For example, the French word “leçon” and the English word “lesson.”</w:t>
            </w:r>
            <w:r>
              <w:rPr>
                <w:sz w:val="16"/>
                <w:szCs w:val="16"/>
              </w:rPr>
              <w:t xml:space="preserve"> and borrowed words but rarely understand material that exceeds a single phrase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Rereading is often require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HIG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an understand, fully and with relative ease, key words</w:t>
            </w:r>
            <w:r>
              <w:rPr>
                <w:vanish/>
                <w:sz w:val="16"/>
                <w:szCs w:val="16"/>
              </w:rPr>
              <w:t>cognatesWords between languages that have a common origin and are therefore readily understood. For example, the French word “leçon” and the English word “lesson.”</w:t>
            </w:r>
            <w:r>
              <w:rPr>
                <w:sz w:val="16"/>
                <w:szCs w:val="16"/>
              </w:rPr>
              <w:t xml:space="preserve">, as well as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actflproficiencyguidelines2012.org/glossary" \l "formulaic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formulaic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vanish/>
                <w:sz w:val="16"/>
                <w:szCs w:val="16"/>
              </w:rPr>
              <w:t>formulaicConstituting or containing a verbal formula or set form of words such as “How are you?/Fine, thank you.” “Thanks very much./You’re welcome.”</w:t>
            </w:r>
            <w:r>
              <w:rPr>
                <w:sz w:val="16"/>
                <w:szCs w:val="16"/>
              </w:rPr>
              <w:t xml:space="preserve"> phrases, across a range of highly contextualized text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here vocabulary has been learned, they can understand predictable language and messages such as those found in the environmen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Typically are able to derive meaning from short, non-complex texts that convey basic information for which there is contextual or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actflproficiencyguidelines2012.org/glossary" \l "extralinguistic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extralinguistic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vanish/>
                <w:sz w:val="16"/>
                <w:szCs w:val="16"/>
              </w:rPr>
              <w:t>extralinguisticNot included in the language itself, such as a visual or contextual clue that supports understanding.</w:t>
            </w:r>
            <w:r>
              <w:rPr>
                <w:sz w:val="16"/>
                <w:szCs w:val="16"/>
              </w:rPr>
              <w:t xml:space="preserve"> suppor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IATE LOW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Can understand some information from the simplest connected texts dealing with a limited number of personal and social need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here may be frequent misunderstanding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Readers will be challenged to understand connected texts of any length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</w:rPr>
      </w:pPr>
      <w:r>
        <w:rPr>
          <w:b/>
          <w:color w:val="008000"/>
          <w:sz w:val="28"/>
        </w:rPr>
        <w:t xml:space="preserve">Writing Ability- </w:t>
      </w:r>
      <w:r>
        <w:rPr>
          <w:color w:val="008000"/>
        </w:rPr>
        <w:t xml:space="preserve">Your child’s writing ability in the immersion language is best described as . . . 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LOW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Copies or transcribes familiar words or phra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orms a very limited number of characters from the Chinese writing syst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duces a very limited number of isolated words or familiar phrases from memory</w:t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GE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MI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Writes a modest number of words or phrases in contex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an supply limited information on simple forms and documents, including biographical information, such as names, numbers and nationality when asked f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xhibits a high degree of accuracy when writing on well-practiced, familiar topics using limited formulaic langua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n less familiar topics, shows a marked decrease in accurac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Writing may be difficult to understand even by sympathetic readers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HIGH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Partial</w:t>
            </w:r>
            <w:r>
              <w:rPr>
                <w:sz w:val="16"/>
                <w:szCs w:val="16"/>
              </w:rPr>
              <w:t xml:space="preserve"> ability to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create with language to convey person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meaning by adapting learned mate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in single sentences and strings of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sentences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sk and answer ques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meet limited practical writing nee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eets limited basic practical writing needs using lists, short messages, and simple no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riting is focused on common elements of daily school lif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an recombine learned vocabulary and structures to create simple sentences on very familiar topics but cannot sustain sentence-level writing all the tim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Writing is often comprehensible by natives used to the writing of non-nativ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IATE LOW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Sustained but minimal</w:t>
            </w:r>
            <w:r>
              <w:rPr>
                <w:sz w:val="16"/>
                <w:szCs w:val="16"/>
              </w:rPr>
              <w:t xml:space="preserve"> ability to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create with language to convey person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meaning by adapting learned mate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in single sentences and strings of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sentences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sk and answer ques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meet limited practical writing nee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entences are short, simple, mirroring oral langua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entences are almost exclusively in present time and generally have repetitive struct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opics are highly predictable content areas and personal inform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Vocabulary is adequate to express elementary nee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here are basic errors in grammar, word choice, spelling, punctu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riting is generally understood by native readers used to the writer of non-nativ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29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2"/>
      </w:rPr>
    </w:pPr>
    <w:r>
      <w:rPr>
        <w:b/>
        <w:i/>
        <w:sz w:val="32"/>
      </w:rPr>
      <w:t>1st Grade Student Proficiency Report: CHINESE</w:t>
    </w:r>
  </w:p>
  <w:p>
    <w:pPr>
      <w:pStyle w:val="Header"/>
      <w:jc w:val="center"/>
      <w:rPr/>
    </w:pPr>
    <w:r>
      <w:rPr>
        <w:b/>
        <w:sz w:val="28"/>
      </w:rPr>
      <w:t>Utah Dual Language Immersion Program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mbria" w:cs="Times New Roman"/>
    </w:rPr>
  </w:style>
  <w:style w:type="character" w:styleId="FooterChar">
    <w:name w:val="Footer Char"/>
    <w:qFormat/>
    <w:rPr>
      <w:rFonts w:ascii="Calibri" w:hAnsi="Calibri" w:eastAsia="Cambria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17:00Z</dcterms:created>
  <dc:creator>Gregory W Duncan</dc:creator>
  <dc:description/>
  <cp:keywords/>
  <dc:language>en-US</dc:language>
  <cp:lastModifiedBy>admin admin</cp:lastModifiedBy>
  <cp:lastPrinted>2014-01-08T12:17:00Z</cp:lastPrinted>
  <dcterms:modified xsi:type="dcterms:W3CDTF">2014-01-08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2951133</vt:r8>
  </property>
  <property fmtid="{D5CDD505-2E9C-101B-9397-08002B2CF9AE}" pid="3" name="_AuthorEmail">
    <vt:lpwstr>kneu@graniteschools.org</vt:lpwstr>
  </property>
  <property fmtid="{D5CDD505-2E9C-101B-9397-08002B2CF9AE}" pid="4" name="_AuthorEmailDisplayName">
    <vt:lpwstr>Neu, Kerrie</vt:lpwstr>
  </property>
  <property fmtid="{D5CDD505-2E9C-101B-9397-08002B2CF9AE}" pid="5" name="_EmailSubject">
    <vt:lpwstr>New Can-Do Parent Reports</vt:lpwstr>
  </property>
  <property fmtid="{D5CDD505-2E9C-101B-9397-08002B2CF9AE}" pid="6" name="_NewReviewCycle">
    <vt:lpwstr/>
  </property>
</Properties>
</file>